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А  ВЫПУСКНИКОВ 9-Х КЛАССОВ С ОГОРАНИЧЕННЫМИ ВОЗМОЖНОСТЯМИ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Положении о государственной (итоговой) аттестации (приказ Минобразования России от 3 декабря 1999 г. N 1075), которое действует в отношении 9-х классов, предусмотрено, что для выпускников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и детей-инвалидов государственная (итоговая) аттестация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равило действует и для выпускников 9 классов с ограниченными возможностями здоровья (ОВЗ), решившими сдавать ГИА-2012 в нов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чаще всего лица с ОВЗ аттестацию после 9 класса проходят, сдавая традиционные экзаме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44:00Z</dcterms:created>
  <dc:creator>хозяин</dc:creator>
  <dc:description/>
  <cp:keywords/>
  <dc:language>en-US</dc:language>
  <cp:lastModifiedBy>1</cp:lastModifiedBy>
  <dcterms:modified xsi:type="dcterms:W3CDTF">2013-02-22T08:44:00Z</dcterms:modified>
  <cp:revision>2</cp:revision>
  <dc:subject/>
  <dc:title>ПРАВА  ВЫПУСКНИКОВ 9-Х КЛАССОВ С ОГОРАНИЧЕННЫМИ ВОЗМОЖНОСТЯМИ ЗДОРОВЬЯ</dc:title>
</cp:coreProperties>
</file>