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 ГИ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ГИА выпускников 9-х классов допускаютс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ОУ РФ, имеющие годовые отметки по всем общеобразовательным предметам учебного плана за 9-й класс не ниже удовлетворитель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неудовлетворительную годовую отметку по одному предмету учебного плана за 9-й класс с обязательной сдачей экзамена ГИА в новой форме по этому предм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остранные граждане, обучающиеся в ОУ РФ в соответствии с договором, лица без гражданства, беженцы и вынужденные переселенцы, обучающиеся в ОУ РФ, допускаются к ГИА выпускников 9-х классов в том же порядке, что и остальные выпускники 9-х классов ОУ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ВЫПУСКНИКОВ С ОГРАНИЧЕННЫМИ  ВОЗМОЖНОСТЯМИ ЗДОРОВ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о государственной (итоговой) аттестации (приказ Минобразования России от 3 декабря 1999 г. № 1075), которое действует в отношении 9-х классов, предусмотрено, что для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равило действует и для выпускников с ограниченными возможностями здоровья, сдающими ГИА  в нов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 9-х классов сдают экзамены  в новой форме по 14 общеобразовательным предметам, включая иностранные яз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 английский, немецкий, французский, испанск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ГИА обязаны сдать не менее 4 экзаме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 - обязательные предм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амена - по выбору выпускника из перечня предметов (см.выш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участия региона в апробации новой формы государственной (итоговой) аттестации выпускников 9-х классов является соблюдение единых сроков проведения экзаменов, ежегодно утверждаемых приказом Рособрнадз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ГИА-20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предмету устанавливается шкала оценивания результатов выполнения экзаменационных работ и шкала (на основе рекомендаций ФИПИ) перерасчёта первичных баллов за выполнение экзаменационной работы в отметку по пятибалльной шк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за экзамен выпускники могут узнать в общеобразовательном учреждении, где они обучаются, после того, как работы будут проверены и результаты утвержд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по русскому языку и математике утверждаются региональной предметной комиссией. Результаты экзаменов по другим предметам утверждает муниципальная предмет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получившие на государственной (итоговой) аттестации не более 2-х неудовлетворительных отметок, допускаются к повторной ГИА по этим предме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 ГИА проводится до начала нового учебного года в сроки, установленные органами управления образованием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участвующие в ГИА в новой форме,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ИА выпускников 9-х классов все процедуры апелляции по результатам сдачи экзаменов по русскому языку и математике проводятся по аналогии с ЕГЭ, их рассматривают региональные конфликтные комиссии. Сроки и порядок работы региональных конфликтных комиссий, их состав и полномочия устанавливаются региональным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, чем за 2 недели до начала государственной (итоговой) аттестации. Апелляции по результатам сдачи экзаменов по всем остальным предметам подаются в муниципальную конфликтную комиссию, состав которых и полномочия устанавливаются муниципальным органом управления образования и в установленные сроки доводятся до сведения учителей, директоров ОУ, учащихся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роцедуры проведения ГИА выпускников 9-х классов подаётся выпускником в письменной форме непосредственно в день проведения экзамена до выхода из ППЭ его руково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ыставленной отметкой следует в 3-дневный срок подать апелляцию в письменной форме в региональную (по результатам сдачи экзаменов во русскому языку и математике) или муниципальную ( по всем остальным предметам) конфликтную комиссии, либо руководителю того ППЭ, в котором обучающийся ознакомился с официальными результатами экза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, принявший апелляцию, должен сразу же передать её в муниципальную предмет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и порядок подачи и рассмотрения апелляции по результатам экзаменов регулируются региональными нормативно-правовыми докумен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Т И ГИ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-х классов, прошедшим государственную (итоговую) аттестацию (ГИА), выдаётся документ государственного образца - аттестат об основном обще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тестат выставляются итоговые отметки по предметам, которые изучались выпускником в классах второй ступени общего образования. Итоговая отметка определяется на основании годовой и экзаменационной отметки с учётом четвертных или полугодовых отметок, а также фактической подготовки выпуск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-х классов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9-х классов, не допущенные или не прошедшие ГИА, по усмотрению родителей или законных представителей оставляются на повторное обучение или получают    справку об обучении 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 9 класса не прошёл ГИА, он оставляется на повторное обучение и сможет пройти ГИА на след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нстрационные версии КИМов ГИА в новой форме в 2013 году размещены на официальном сайте Федерального института педагогических измерений ( ФИП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0:00Z</dcterms:created>
  <dc:creator>User</dc:creator>
  <dc:description/>
  <cp:keywords/>
  <dc:language>en-US</dc:language>
  <cp:lastModifiedBy>Оксана Викторовна</cp:lastModifiedBy>
  <dcterms:modified xsi:type="dcterms:W3CDTF">2001-12-31T22:30:00Z</dcterms:modified>
  <cp:revision>3</cp:revision>
  <dc:subject/>
  <dc:title/>
</cp:coreProperties>
</file>