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932"/>
        <w:gridCol w:w="4424"/>
        <w:gridCol w:w="1263"/>
        <w:gridCol w:w="833"/>
        <w:gridCol w:w="747"/>
        <w:gridCol w:w="1360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в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  И  ЗАГЛАВ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Д  ИЗДАНИЯ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П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БЫ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4.4           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ггард  «Дочь  Монтесума»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92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ггард  «Дочь  Монтесум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ггард  «Дочь  Монтесум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т   «Айвенго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т  «Айвенго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ские  народные  сказ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нцузские  народные  сказк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ские  народные сказ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р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«Дом.  Повести и рассказы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р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 Астафьев  «Повести и рассказы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р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Ахматова  «Стихи и поэмы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р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 «Стихи  и поэмы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р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гаков  «Белая  гвардия.  Бег. Мольер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р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гаков  «Мастер  и  Маргарит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р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гаков  «Рассказы  повести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р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  «Жизнь  Арсеньева.  Темные аллеи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р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 «Стихи  повести  рассказы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р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О.война  в  лирике и прозе  том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р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О.война  в  лирике  и  прозе  том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р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голь  «Вечера  на  хуторе  близ  Диканьки.  Миргород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р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голь  «Мертвые  души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р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голь  «Петербургские повести.  Пьесы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р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«Обломов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р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«Обломов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р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 «Обрыв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р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«Обыкновенные истории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р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«Фрегат  Паллад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р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ий  «Дело  Артамоновы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р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ий  «Рассказы  пьесы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р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ий  «Фома  Гордеев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р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 война в лирике и прозе  том 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р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 война в лирике и  прозе           том 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р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боедов «Горе от ума»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р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евский  «Бедные люди.  Белые ночи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р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евский «Братья Карамазовы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ратья  Карамазовы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р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евский «Идиот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р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евский  «Преступление и наказание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р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матургия  2-й  половины  20 ве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р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ерусская   литерату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р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енин «Стихи и поэмы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р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 «Дальний край. Повести и рассказы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р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ятин « Мы. Повести и рассказы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р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ин «Повести и рассказы. Юнкера том  2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р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ин « Повести и рассказы. Том 1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р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рмонтов « Герой  нашего  времени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р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рмонтов «Стихи, поэмы.  Маскарад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р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ков «Повести  рассказы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р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 народов  России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р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ковский  «Стихи, поэмы, пьесы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р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ков «Романы, рассказы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р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  «Стихи  и  поэмы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р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вский  «Пьесы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р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ернак «Доктор Живаго.  Стихи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р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ели о писателях.  Литературный портре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р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зия серебряного века  том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р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зия серебряного века  том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р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  «Евгений  Онегин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р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 «Повести. Рассказы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р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 «Стихи. Поэмы.  Драматические  произведения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р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утин «Повести  рассказы  том  1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р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утин «Повести рассказы  том 2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р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 литература 18 век. Классициз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р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  литература  18 век.  Синтементализ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р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 литературная  сказка   18-20в.Том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р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 литературная  сказка  18-20 век   том 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р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 поэзия первой  половины  19 ве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р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поэзия  второй половины  19 ве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р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 поэзия  второй  половины  20 ве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р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ая проза  первой  половины  19 век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р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2"/>
            </w:r>
            <w:r>
              <w:rPr>
                <w:rFonts w:cs="Times New Roman" w:ascii="Times New Roman" w:hAnsi="Times New Roman"/>
              </w:rPr>
              <w:t>Русская  проза  первой  половины 20 века  том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р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проза  первой  половины 20 века том 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р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проза  второй половины  19 ве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р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проза  второй половины  20 века  том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р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 проза  второй  половины 20 века  том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р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басня   18-20 ве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р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е  писатели  для детей  том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р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е писатели  для  детей  том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р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тыков-Щедрин «История  одного горо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р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тыков-Щедрин  «Сказки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р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ира и юмор первой половины  20 ве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р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женицын «В круге первом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р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ардовский «Стихи  поэмы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р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 Толстой  «Анна  Каренин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р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 Толстой  «Война и мир» Том  1 и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р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Толстой «Война и мир»  Том  3 и 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р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й  «Детство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р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й  «Отрочество  юность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р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.Толстой  «Петр  1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р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Толстой  «Севастопольские  рассказы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р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онов «Повести  рассказы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р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енев «Записки охотника. Отцы и дети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р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енев  «Повести  ,рассказы, стихи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р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енев  «Рудин.  Дворянское гнездо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р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тастика и приключения том 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р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тастика и приключения  том 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льклор  народов России  том 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 народов России  том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р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ева «Стихи  поэмы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р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ский  «Что  делать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р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ов  «Пьесы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р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ов « Рассказы  повести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р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елев «Лето Господне.  Человек из ресторан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р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лохов «Поднятая  целин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р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лохов «Рассказы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р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лохов  «Тихий дон»  Том 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р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олохов  «Тихий  дон»  том 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р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кшин «Рассказы  повести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2(2р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К. Андерсен  « Сказки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К.Андерсен «Сказки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К. Андерсен «Сказки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2149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К. Андерсен « Сказки в картинках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К. Андерсен « Сказки в картинках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«Алёша Попович и Тугарин Змеевич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«Алёша Попович и Тугарин Змеевич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Барри  Р. Пирсон «Питер Пен  и похититель теней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Барри Р. Пирсон « Питер Пен и похититель теней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ни 1-5 клас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. Бианки  «Тайна ночного лес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анки « Лесные домишки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Бианки « Лесные Домишки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Бианки « Лесные домишки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анки «Лесные домишки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. Булгаков « Собачье  сердце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гак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гак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гак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гак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(2р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тистов «Электроник- мальчик из чемодан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олков «Огненный бог маран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олков « Семь подземных королей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олков «Семь подземных королей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Волков «Огненный бог маранов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Волков «Волшебник Изумрудного город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ые сказ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ые сказ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ые сказ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ые сказ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мпилов «Старший сын…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Высоцкий « я не верю судьбе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Высоцкий «Стихи о войне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Высоцкий «Ни единою буквой не лгу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. Высоцкий «Ни единою буквой не лгу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Высоцкий «Я не верю  судьбе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тридевятом царстве» сказ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и экология Волгоградской обла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Г. Гарин- Михайловский «Детство Тёмы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4/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Гауф «Карлик Нос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Гауф «Карлик Нос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ок в табакерке» сказки  русских писател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Гоголь «Миргород. Вечера на хуторе близ Диканьки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Грибоедов « горе от ум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С.Гумилёв «Стихи, Поэмы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унский «Денискины рассказы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Дик «В дебрях карабумбы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Ершов «Конёк  Горбунок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5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Житков «Что бывало»рассказ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К.Зайцев «Дальний край» пове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6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тные русские сказ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4/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Ибсен «Кукольный дом» пьес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М.Карамзин «Бедная Лиза»пове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Куприн «Белый пудель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6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Куприн «Гранатовый браслет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7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Куприн «Повести и рассказы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7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н « За три моря» пове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Крылов «Басни малышам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7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7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Лермонтов «Герой нашего времени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7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Лермонтов «Герой нашего времени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7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ков «Рассказы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8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Линдгрен «Карлсон, который живёт на крыше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В. «Баранкин будь человеком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8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фы и герои  древней Рус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8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фы и легенды. Боги и герои древнего Рим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8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Милн ,Заходер « Винни-пух…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8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Пастернак «Доктор Живаго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аустовский,Скребицкий,Ушинский,Бианки «Рассказы о природе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9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 Перро «Сказки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9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латонов «На заре туманной юности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чительные сказ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Пушкин «Стихи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Пушкин «У лукоморья  дуб зелёный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 «Сказка о рыбаке и рыбке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огорельский  Чёрная куриц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ришвин « Лесная капель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 «Евгений Онегин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«Растения России» красная книг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Распутин « Живи и помни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утин «Повести и рассказы»  том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Родари «Приключения Чиполино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е волшебные сказ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е  сказки  о животны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и о богатыря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зки русских писателей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олженицын  «Рассказы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женицын «Матрёнин двор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Толстой «Приключения Буратино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инский «Рассказы о животных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Цветаева «Стихи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 Чехов « Рассказы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Чёрный « Дневник Фокса Мик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Чуковский «Айболит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Чуковский « Краденое солнце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Чуковский «Телефон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Шаламов «Колымские  рассказы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лохов «Тихий дон» том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М. Шукшин «Повести, рассказы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 Энтин «Песенки  Буратино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2730" w:leader="none"/>
        </w:tabs>
        <w:rPr>
          <w:rFonts w:ascii="Times New Roman" w:hAnsi="Times New Roman" w:cs="Times New Roman"/>
        </w:rPr>
      </w:pPr>
      <w:r>
        <w:rPr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16:00Z</dcterms:created>
  <dc:creator>Valued Acer Customer</dc:creator>
  <dc:description/>
  <cp:keywords/>
  <dc:language>en-US</dc:language>
  <cp:lastModifiedBy>Valued Acer Customer</cp:lastModifiedBy>
  <dcterms:modified xsi:type="dcterms:W3CDTF">2012-12-04T07:11:00Z</dcterms:modified>
  <cp:revision>21</cp:revision>
  <dc:subject/>
  <dc:title/>
</cp:coreProperties>
</file>